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253-66</w:t>
      </w:r>
    </w:p>
    <w:p>
      <w:pPr>
        <w:pStyle w:val="Normal"/>
        <w:spacing w:before="0" w:after="0"/>
        <w:jc w:val="right"/>
        <w:rPr>
          <w:sz w:val="28"/>
          <w:szCs w:val="28"/>
          <w:lang w:val="en-US" w:bidi="en-US"/>
        </w:rPr>
      </w:pPr>
      <w:r>
        <w:rPr>
          <w:rFonts w:eastAsia="Times New Roman" w:cs="Times New Roman"/>
          <w:sz w:val="28"/>
          <w:szCs w:val="28"/>
          <w:lang w:val="en-US" w:bidi="en-US"/>
        </w:rPr>
        <w:t>Дело № 05-050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1 апрел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защитника, привлекаемого у ответственности Горбатенко А.А. – Тимкина 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рбатенко Антона Александровича, </w:t>
      </w:r>
      <w:r>
        <w:rPr>
          <w:rStyle w:val="CatUserDefinedgrp54rplc11"/>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02.2025 в 22:30 час. водитель Горбатенко Антон Александрович в районе </w:t>
      </w:r>
      <w:r>
        <w:rPr>
          <w:rStyle w:val="CatUserDefinedgrp55rplc25"/>
          <w:rFonts w:eastAsia="Times New Roman" w:cs="Times New Roman"/>
          <w:sz w:val="28"/>
          <w:szCs w:val="28"/>
          <w:lang w:val="en-US" w:bidi="en-US"/>
        </w:rPr>
        <w:t>...</w:t>
      </w:r>
      <w:r>
        <w:rPr>
          <w:rFonts w:eastAsia="Times New Roman" w:cs="Times New Roman"/>
          <w:sz w:val="28"/>
          <w:szCs w:val="28"/>
          <w:lang w:val="en-US" w:bidi="en-US"/>
        </w:rPr>
        <w:t>, управлял транспортным средством Ski-doo skandic,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Горбатенко Антон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защитник привлекаемого к ответственности лица с правонарушением не согласился, просил прекратить в связи с недоказанностью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допрошены в качестве свидетелей сотрудники полиции Лукьянов Л.В. и Мурзафоров З.Р.</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видетель Лукьянов Л.В. пояснил суду, что из дежурной части поступило сообщение о ДТП, водитель участник ДТП находится в больнице п.Горноправдинск, по приезду в медицинское учреждение был установлен водитель Горбатенко, управлявший снегоходом, попавший в ДТП, у которого имелись признаки опьянения, также в ходе беседы водитель не отрицал что, перед тем как управлял снегоходом выпивал спиртное. По результатам свидетельствования на месте, установлено состояние алкогольного опьянения у водителя, который был согласен. </w:t>
      </w:r>
    </w:p>
    <w:p>
      <w:pPr>
        <w:pStyle w:val="Normal"/>
        <w:spacing w:before="0" w:after="0"/>
        <w:ind w:firstLine="567"/>
        <w:jc w:val="both"/>
        <w:rPr>
          <w:sz w:val="28"/>
          <w:szCs w:val="28"/>
          <w:lang w:val="en-US" w:bidi="en-US"/>
        </w:rPr>
      </w:pPr>
      <w:r>
        <w:rPr>
          <w:rFonts w:eastAsia="Times New Roman" w:cs="Times New Roman"/>
          <w:sz w:val="28"/>
          <w:szCs w:val="28"/>
          <w:lang w:val="en-US" w:bidi="en-US"/>
        </w:rPr>
        <w:t>Свидетель Мурзафоров З.Р. пояснил суду, что в ходе несения службы сообщение о ДТП, водитель участник ДТП находится в больнице п.Горноправдинск, по приезду в медицинское учреждение был установлен водитель Горбатенко, управлявший снегоходом, попавший в ДТП, у которого имелись признаки опьянения, также в ходе беседы водитель не отрицал что, перед тем как управлял снегоходом выпивал спиртное. По результатам свидетельствования на месте, установлено состояние алкогольного опьянения у водителя, который был согласен. Производилась видео-фиксация процедуры освидетельствования, а также составления процессуаль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Допросив свидетелей, заслушав защитника, 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Горбатенко по факту управления транспортным средством в состоянии опьянения подтвержд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ХМ671293, в котором зафиксированы обстоятельства совершенного административного правонарушения по ч.1 ст.12.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6ПК056266 об отстранении Горбатенко от управления транспортным средством снегоходом Ski-doo skandic, на котором отсутствовал государственный регистрационный знак;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03.02.2025 с чеком результатов анализа 0,80 мг/л.; </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ами оперативного дежурного МОМВД России «Ханты-Мансийски» КУСП № 2708, 2715, 2716, о том, что в п. Цингалы Горбатенко и Волгонен находясь в нетрезвом состоянии перевернулись на снегоходе, Горбатенко ушиб поясничного отдела позвоночника, Волгонен ЗЧМТ;</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ГИБДД о том, что на имя Горбатенко А.А. выдавалось водительское удостоверение 8603150816, водитель не является лицом подвергнутым административному наказанию за управление транспортным средством в состоянии опьянения или за не выполнение законного требования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ами сотрудников полиции Лукьянова Л.В. и Мурзафорова З.Р., об обстоятельствах выявленного административного правонарушения, процедуры фикс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ем привлекаемого к ответственности лица Горбатенко от 03.02.2025, о том, что он 22.02.2025 примерно в 22 час 30 мин. управлял транспортным средством Ski-doo skandic, отвлекся и врезался в дерево, далее обратился в больницу, перед тем как поехать, выпил водки в количестве 0,3 л. Аналогичные показания Горбатенко А.А. дал и в объяснении от 03.02.202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материала по ДТП от 22.02.2025 с участием Горбатенко А.А.;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таблицей на которой запечатлено транспортное средство Ski-doo skandic, которым управлял Горбатенко и месте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диском с видеозаписью на котором фиксируется процедура проведения освидетельствования сотрудником полиции водителя Горбатенко, по результатам которого установлено состояние опьянения, водитель был соглас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Горбатенко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Горбатенко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защитника относительно того, что сотрудники полиции длительное время не освидетельствовали Горбатенко, который уже находился в больнице, не могут служить основанием для признания полученных доказательств недопустимыми, так как больница в п. Горноправдинск, где находился водитель Горбатенко после ДТП, по протяженности расположена в 153 км от города Ханты-Мансийска, откуда выехал наряд сотрудников ДПС, по сообщению из дежурной ча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 защитника о то, что до приезда сотрудников полиции Горбатенко не находился в состоянии опьянения, опровергается рапортом оперативного дежурного МОМВД России «Ханты-Мансийский» КУСП № 2708, из которого следует, Шевченко Н.С. сообщает, что Горбанетно А.А. и Волгонен А.В. находясь в нетрезвом виде перевернулись на снегоходе.</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как пояснили допрошенные в качестве свидетелей сотрудники полиции, у Горбанетно имелись признаки алкогольного опьянения, такие как запах алкоголя изо рта, поведение, не соответствовавшее обстановке, а также пояснения самого водителя о том, что накануне, перед тем как он управлял снегоходом, выпил спиртно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6, п.7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ая процедура сотрудникам полиции выполнена, нарушений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Горбатенко Антона Александро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45000 (сорок пять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25000117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4rplc11">
    <w:name w:val="cat-UserDefined grp-54 rplc-11"/>
    <w:basedOn w:val="DefaultParagraphFont"/>
    <w:qFormat/>
    <w:rPr/>
  </w:style>
  <w:style w:type="character" w:styleId="CatUserDefinedgrp55rplc25">
    <w:name w:val="cat-UserDefined grp-5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